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nne, dnia: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                                                                                                  na przetwarzanie danych osobowych, w tym danych wrażli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świadczam, że wyrażam zgodę na przetwarzanie danych osobowych, w tym danych wrażliwych, mojego dziecka (imię i nazwisko)……………………………………….. zbieranych przez Specjalną Szkołę Przysposabiającą do Pracy SPSK w Czerwiennem, zgodnie z art. 7 i 9 Rozporządzenia Parlamentu Europejskiego i Rady (UE) 2016/679 z dnia 27 kwietnia 2016 r.                    w sprawie ochrony osób fizycznych w związku z przetwarzaniem danych osobowych i w sprawie swobodnego przepływu takich danych oraz uchwalenia dyrektywy 95/46/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 są przetwarzane są w celu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romowania osiągnięć edukacyjnych dziecka, w szczególności na stronie internetowej szkoły,                  w gablotach informacyjnych w budynku szkoły, w folderach i materiałach reklamujących Szkoł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ieszczania wizerunku dziecka szczególnie na stronie internetowej szkoły i gablotach informacyjnych w budynku szko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a dziecku podczas pobytu w szkole odpowiedniej opieki, odżywi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sowania w pracy opiekuńczo – wychowawczej metod mających na celu właściwy rozwój psychofizyczny dziec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tosowanie właściwej die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pewnienia odpowiedniej (w zależności od możliwości szkoły) opieki zdrowot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, o których mowa w lit. A i lit. B mogą być przetwarzane także po ukończeniu przez dziecko szkoły. W związku z powyższym mam świadomość, o celu zbierania tych danych, prawie wglądu do danych dziecka oraz możliwość ich poprawienia a także możliwość wycofania niniejszej zgody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rodziców/prawnych opiekunów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nne, dnia: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                                                                                                  na przetwarzanie danych osobowych, w tym danych wrażli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świadczam, że wyrażam zgodę na przetwarzanie danych osobowych, w tym danych wrażliwych, mojego dziecka (imię i nazwisko)……………………………………….. zbieranych przez Specjalną Szkołę Przysposabiającą do Pracy SPSK w Czerwiennem, zgodnie z art. 7 i 9 Rozporządzenia Parlamentu Europejskiego i Rady (UE) 2016/679 z dnia 27 kwietnia 2016 r.                   w sprawie ochrony osób fizycznych w związku z przetwarzaniem danych osobowych i w sprawie swobodnego przepływu takich danych oraz uchwalenia dyrektywy 95/46/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 są przetwarzane są w celu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romowania osiągnięć edukacyjnych dziecka, w szczególności na stronie internetowej szkoły,                  w gablotach informacyjnych w budynku szkoły, w folderach i materiałach reklamujących Szkoł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ieszczania wizerunku dziecka szczególnie na stronie internetowej szkoły i gablotach informacyjnych w budynku szko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a dziecku podczas pobytu w szkole odpowiedniej opieki, odżywi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sowania w pracy opiekuńczo – wychowawczej metod mających na celu właściwy rozwój psychofizyczny dziec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tosowanie właściwej die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pewnienia odpowiedniej (w zależności od możliwości szkoły) opieki zdrowot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, o których mowa w lit. A i lit. B mogą być przetwarzane także po ukończeniu przez dziecko szkoły. W związku z powyższym mam świadomość, o celu zbierania tych danych, prawie wglądu do danych dziecka oraz możliwość ich poprawienia a także możliwość wycofania niniejszej zgody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rodziców/prawnych opiekunów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6:00Z</dcterms:created>
  <dc:creator>User</dc:creator>
  <dc:description/>
  <dc:language>en-US</dc:language>
  <cp:lastModifiedBy>User</cp:lastModifiedBy>
  <cp:lastPrinted>2019-09-05T09:47:00Z</cp:lastPrinted>
  <dcterms:modified xsi:type="dcterms:W3CDTF">2019-09-05T07:56:00Z</dcterms:modified>
  <cp:revision>2</cp:revision>
  <dc:subject/>
  <dc:title/>
</cp:coreProperties>
</file>